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/>
          <w:iCs/>
          <w:sz w:val="32"/>
          <w:szCs w:val="32"/>
        </w:rPr>
        <w:t>2020 Chautauqua on Nonlinear Optics Registration Form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/>
      </w:pPr>
      <w:r>
        <w:rPr>
          <w:sz w:val="23"/>
          <w:szCs w:val="23"/>
        </w:rPr>
        <w:t xml:space="preserve">Please return by email to: Jiayue Rong (rong10@purdue.ed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partment of Chemistry, Purdue Universi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0 Oval Drive </w:t>
      </w:r>
    </w:p>
    <w:p>
      <w:pPr>
        <w:pStyle w:val="Default"/>
        <w:rPr/>
      </w:pPr>
      <w:r>
        <w:rPr>
          <w:sz w:val="23"/>
          <w:szCs w:val="23"/>
        </w:rPr>
        <w:t xml:space="preserve">West Lafayette IN 47907, USA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Name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Business Address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Email Address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Title of your Presentation (all participants are asked to present a short overview of their research interests)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How did you hear about this event?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How many years (if any) have you been working in the field of nonlinear optics and toward what objectives?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hirt size (S, M, L, XL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If your application is selected, a registration fee of $95 can be paid to “Chautauqua on Nonlinear Optics c/o Garth Simpson” by PayPal at paypal.me/NLOChautauqu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8:00Z</dcterms:created>
  <dc:creator>Scott Toth</dc:creator>
  <dc:description/>
  <cp:keywords/>
  <dc:language>en-US</dc:language>
  <cp:lastModifiedBy>Andreas C Geiger</cp:lastModifiedBy>
  <dcterms:modified xsi:type="dcterms:W3CDTF">2020-04-06T17:01:00Z</dcterms:modified>
  <cp:revision>3</cp:revision>
  <dc:subject/>
  <dc:title/>
</cp:coreProperties>
</file>